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rFonts w:eastAsia="Arial"/>
          <w:b w:val="false"/>
          <w:lang w:val="en-US" w:eastAsia="en-US"/>
        </w:rPr>
        <w:t xml:space="preserve">                  </w:t>
      </w:r>
      <w:r>
        <w:rPr>
          <w:rFonts w:eastAsia="Arial"/>
          <w:sz w:val="20"/>
          <w:szCs w:val="20"/>
        </w:rPr>
        <w:t xml:space="preserve">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b w:val="false"/>
          <w:lang w:val="en-US" w:eastAsia="en-US"/>
        </w:rPr>
        <w:drawing>
          <wp:inline distT="0" distB="0" distL="0" distR="0">
            <wp:extent cx="110426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            </w:t>
      </w:r>
      <w:r>
        <w:rPr>
          <w:b w:val="false"/>
          <w:lang w:val="el-GR" w:eastAsia="en-US"/>
        </w:rPr>
        <w:drawing>
          <wp:inline distT="0" distB="0" distL="0" distR="0">
            <wp:extent cx="2552065" cy="7334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Heading1"/>
        <w:ind w:left="-357" w:hanging="0"/>
        <w:jc w:val="center"/>
        <w:rPr/>
      </w:pPr>
      <w:r>
        <w:rPr>
          <w:rFonts w:cs="Calibri" w:ascii="Calibri" w:hAnsi="Calibri"/>
          <w:sz w:val="56"/>
        </w:rPr>
        <w:t>ERASMUS Placement Offer Form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>
          <w:trHeight w:val="568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highlight w:val="lightGray"/>
                <w:lang w:val="fr-FR"/>
              </w:rPr>
            </w:pPr>
            <w:r>
              <w:rPr>
                <w:lang w:val="fr-FR"/>
              </w:rPr>
              <w:t xml:space="preserve">EMPLOYER INFORM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 of Organizati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bassy of Gree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A Holland Par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tal Cod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1A 3T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t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ond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.K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epho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04420722159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04420724342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IC NUMBE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ducation@greekembassy.org.u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ebsit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ellenic-education.org.u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ber of Employee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ar of Foundati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tact Pers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aris Brouskel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partment/Function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016760" cy="5867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6"/>
                                  </w:tblGrid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3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1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46.2pt;mso-wrap-distance-left:9pt;mso-wrap-distance-right:9pt;mso-wrap-distance-top:0pt;mso-wrap-distance-bottom:0pt;margin-top:0.05pt;mso-position-vertical-relative:page;margin-left:2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ducation Offi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Telephone Numbe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04420722100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Mobil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e-mail addres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ducation@greekembassy.org.u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ort Description of the Compan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Please attach profile of your company, max 1 page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Education Office at the Greek Embassy in London is a department of the Ministry of Education in Greece. It coordinates, administrates and supervises Greek Language Education in the following countries: </w:t>
            </w:r>
            <w:r>
              <w:rPr>
                <w:rStyle w:val="StrongEmphasis"/>
                <w:rFonts w:cs="Calibri" w:ascii="Calibri" w:hAnsi="Calibri"/>
              </w:rPr>
              <w:t xml:space="preserve">Great Britain, Ireland, Sweden, Denmark, Norway, Finland, Lithuania, Estonia, Latvia. </w:t>
            </w:r>
            <w:r>
              <w:rPr>
                <w:rFonts w:cs="Calibri" w:ascii="Calibri" w:hAnsi="Calibri"/>
              </w:rPr>
              <w:t>The Education Office promotes the teaching of the Greek language and Greek culture to citizens of the Greek diaspora in North Europe.</w:t>
              <w:br/>
              <w:t>It organises in-service education and training courses for the teachers who teach in the morning and afternoon Greek schools, which are maintained by the Greek state.</w:t>
              <w:br/>
              <w:t>The Education Office organizes and coordinates each year, the examination for the Certificate of Attainment in Greek in the following countries: Great Britain, Sweden, Denmark and Lithuania. The examinations take place in cooperation with The Centre for the Greek Language, which was established in 1994 in Thessaloniki, Greece, as a non-profit organization supervised by the Greek Ministry of Education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 xml:space="preserve">PLACEMENT INFORM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ber of positions offered for student place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 the Department/Function (where the position is offere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ducation Offi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scription of activities the student will be involved 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  <w:t>coordinating schools daily, Administrative work-HR related, filing, telephone enquiries, writing official docu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lang w:val="en-US"/>
              </w:rPr>
              <w:t>3     month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orking Hours/Weekly Hour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cs="Calibri" w:ascii="Calibri" w:hAnsi="Calibri"/>
                <w:lang w:val="en-US"/>
              </w:rPr>
              <w:t>09:00-17:00/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ond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elp with find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ccommod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X 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nancial Contribu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Yes               €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X 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  <w:t>REQUIRE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tudy Fiel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i/>
                <w:iCs/>
                <w:lang w:val="en-US"/>
              </w:rPr>
              <w:t>Please choose a field/s from Table A: pages 3, 4, 5 &amp; 6 of this form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al and Written Language Ski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x Greek (level: C2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x English (level: C1-C2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rench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erman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ther (level:         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puter Ski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, Microsoft Offi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rivers licen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Yes   x 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Place__London________________________Date_____17 February 2017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Signature__Haris Brouskelis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36"/>
          <w:szCs w:val="20"/>
          <w:lang w:val="en-GB"/>
        </w:rPr>
      </w:pPr>
      <w:r>
        <w:rPr>
          <w:rFonts w:cs="Verdana" w:ascii="Verdana" w:hAnsi="Verdana"/>
          <w:b w:val="false"/>
          <w:sz w:val="36"/>
          <w:szCs w:val="20"/>
          <w:lang w:val="en-GB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Table A - Fields of Education &amp; Train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152"/>
      </w:tblGrid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Basic/broad, 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asic/broad, general programm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iteracy and numer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teracy and numer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ersonal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duc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Teacher training and education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er training and education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ing and train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ducation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pre-school teacher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at basic leve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with subject specialis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of vocational subjec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er training and education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umanities and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t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ne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usic and performing a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udio-visual techniques and media prod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esig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raft skill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t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umanit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umaniti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Relig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reign languag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other tongu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istory and archae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ilosophy and eth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umaniti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sciences, Business and 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and behaviour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and behavioural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sych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ology and cultural stud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olitical science and civ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conom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and behavioural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Journalism and inform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Journalism and repor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brary, information, archiv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Journalism and informa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Business and administr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siness and administration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Wholesale and retail sal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rketing and adverti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nance, banking, insura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ccounting and tax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agement and administr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retarial and office work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Working lif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siness and administra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aw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cience, Mathematics and Compu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ife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iology and biochemi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fe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hysical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al science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emi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arth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al science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Mathematics and statis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hema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tatistic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hematic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Comput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er sci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er us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ing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gineering, Manufacturing and Constr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gineering and engineering trad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gineering and engineering trad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chanics and metal work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lectricity and ener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lectronics and autom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emical and proces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otor vehicles, ships and aircraft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gineering and engineering trad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Manufacturing and proces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ufacturing and processing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od process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xtiles, clothes, footwear, leather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erials (wood, paper, plastic, glas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ining and extra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ufacturing and processing (other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rchitecture and build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chitecture and town plann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ilding and civil enginee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chitecture and building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griculture and 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griculture, forestry and fishe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griculture, forestry and fishery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rop and livestock produ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orticultu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rest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sher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griculture, forestry and fishery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Veterinar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ealth and Welfa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ealth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ealth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dicin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Nursing and ca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ental studi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dical diagnostic and treatment techn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herapy and rehabilita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armac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ealth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ild care and youth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work and counsell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ersonal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ervic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otel, restaurant and catering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vel, tourism and leisur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port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omestic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air and beauty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Transport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nsport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vironmental protection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technolog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Natural environments and wildlif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munity sanitation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ecurity services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urity services (broad programme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rotection of persons and propert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Occupational health and safety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ilitary and defence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urity services (others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Other (please list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uman Resources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footerReference w:type="default" r:id="rId4"/>
      <w:type w:val="nextPage"/>
      <w:pgSz w:w="11906" w:h="16838"/>
      <w:pgMar w:left="1531" w:right="12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Verdana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8:00Z</dcterms:created>
  <dc:creator>IOANNIDOU MARIA</dc:creator>
  <dc:description/>
  <cp:keywords/>
  <dc:language>en-US</dc:language>
  <cp:lastModifiedBy>Georgios Kosyvas</cp:lastModifiedBy>
  <cp:lastPrinted>2010-01-27T14:42:00Z</cp:lastPrinted>
  <dcterms:modified xsi:type="dcterms:W3CDTF">2017-02-17T13:38:00Z</dcterms:modified>
  <cp:revision>2</cp:revision>
  <dc:subject/>
  <dc:title> </dc:title>
</cp:coreProperties>
</file>