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ΔΙΑΘΕΣΙΜΕΣ ΘΕΣΕΙΣ ΓΙΑ ΕΞΕΡΧΟΜΕΝΟ ΠΡΟΣΩΠΙΚΟ ΓΙΑ ΔΙΔΑΣΚΑΛΙΑ ΚΑΙ ΕΠΙΜΟΡΦΩΣΗ ΓΙΑ ΤΟ ΠΡΟΓΡΑΜΜΑ </w:t>
      </w:r>
      <w:r>
        <w:rPr>
          <w:b/>
          <w:sz w:val="36"/>
          <w:szCs w:val="36"/>
          <w:lang w:val="en-US"/>
        </w:rPr>
        <w:t>ICM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KA</w:t>
      </w:r>
      <w:r>
        <w:rPr>
          <w:b/>
          <w:sz w:val="36"/>
          <w:szCs w:val="36"/>
        </w:rPr>
        <w:t xml:space="preserve"> 107 ΟΜΙΛΟΣ ΔΙΕΘΝΗΣ ΚΙΝΗΤΙΚΟΤΗΤΑΣ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ΣΧΕΔΙΟ 2019-1-</w:t>
      </w:r>
      <w:r>
        <w:rPr>
          <w:b/>
          <w:sz w:val="36"/>
          <w:szCs w:val="36"/>
          <w:lang w:val="en-US"/>
        </w:rPr>
        <w:t>EL-KA107-061403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5436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1119"/>
        <w:gridCol w:w="1560"/>
        <w:gridCol w:w="992"/>
        <w:gridCol w:w="992"/>
        <w:gridCol w:w="992"/>
        <w:gridCol w:w="993"/>
        <w:gridCol w:w="1275"/>
        <w:gridCol w:w="993"/>
        <w:gridCol w:w="1134"/>
        <w:gridCol w:w="1275"/>
        <w:gridCol w:w="1276"/>
        <w:gridCol w:w="1134"/>
        <w:gridCol w:w="851"/>
        <w:gridCol w:w="850"/>
      </w:tblGrid>
      <w:tr>
        <w:trPr>
          <w:trHeight w:val="821" w:hRule="atLeast"/>
        </w:trPr>
        <w:tc>
          <w:tcPr>
            <w:tcW w:w="4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ΓΝΩΣΤΙΚΑ ΑΝΤΙΚΕΙΜΕΝΑ</w:t>
            </w:r>
          </w:p>
        </w:tc>
      </w:tr>
      <w:tr>
        <w:trPr>
          <w:trHeight w:val="2417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ΝΕΠΙΣΤΗΜΙ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ΣΚΑΛΙ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ΜΟΡΦΩ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Educ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rts &amp; Humanitie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ocial Sciences, Journalism and Informati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siness Administration and La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tural Sciences, mathematics and statistics</w:t>
            </w:r>
          </w:p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formation and Communication Technologi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ngineering, manufacturing and construct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griculture, forestry and veterinar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ealth and Welfa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rvices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HIN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INTERNATIONAL BUSINESS AND ECONOMIC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DAN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ONGQING UNIVERSITY OF TECHNOLOG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INAN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</w:tr>
      <w:tr>
        <w:trPr>
          <w:trHeight w:val="834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NGHAI ACADEMY OF SOCIAL SCIENC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RAE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-GURION UNIVERSITY OF THE NEGEV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θέσει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θέσει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NY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YATTA UNIVERS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  <w:t>✔</w:t>
            </w:r>
          </w:p>
        </w:tc>
      </w:tr>
      <w:tr>
        <w:trPr>
          <w:trHeight w:val="666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UGAND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AMBOGO UNIVERSIT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ListParagraph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SIAN FEDERATIO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CAUCASUS UNIVERSITY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θέσ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AL FEDERAL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MO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OPLES’ FRIENDSHIP UNIVERSITY OF RUSSIA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1925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-PETERSBURG STATE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SCOW STATE INSTITUTE OF INTERNATIONAL RELATIONS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.V. LOMONOSOV MOSCOW STATE UNIVERSITY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INT PETERSBURG ELECTROTECHNICAL UNIVERSITY LETI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5" w:hanging="0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NCH-BRUEVICH SAINT PETERSBURG STATE UNIVERSITY OF TELECOMMUNICATION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ListParagraph"/>
              <w:spacing w:lineRule="auto" w:line="240" w:before="0" w:after="0"/>
              <w:ind w:left="755" w:hanging="0"/>
              <w:contextualSpacing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pPr>
            <w:r>
              <w:rPr>
                <w:rFonts w:eastAsia="MS Gothic;ＭＳ ゴシック" w:cs="MS Gothic;ＭＳ ゴシック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E OF WORLD ECONOMY AND INTERNATIONAL RELATIONS OF THE RUSSIAN ACADEMY OF SCIENCE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24"/>
                <w:szCs w:val="24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✔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55" w:hanging="0"/>
              <w:contextualSpacing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5" w:hanging="0"/>
              <w:jc w:val="center"/>
              <w:rPr>
                <w:rFonts w:eastAsia="MS Gothic;ＭＳ ゴシック" w:cs="MS Gothic;ＭＳ ゴシック"/>
                <w:lang w:val="en-US"/>
              </w:rPr>
            </w:pPr>
            <w:r>
              <w:rPr>
                <w:rFonts w:eastAsia="MS Gothic;ＭＳ ゴシック" w:cs="MS Gothic;ＭＳ ゴシック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Οι ανωτέρω κινητικότητες πρέπει να έχουν ολοκληρωθεί μέχρι το τέλος του προγράμματο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Το σχέδιο έχει ισχύ από 01/08/2019 – 31/07/2022</w:t>
      </w:r>
    </w:p>
    <w:sectPr>
      <w:headerReference w:type="default" r:id="rId2"/>
      <w:type w:val="nextPage"/>
      <w:pgSz w:orient="landscape" w:w="15840" w:h="122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5550</wp:posOffset>
          </wp:positionH>
          <wp:positionV relativeFrom="paragraph">
            <wp:posOffset>-17145</wp:posOffset>
          </wp:positionV>
          <wp:extent cx="2647950" cy="914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margin">
            <wp:posOffset>-1411605</wp:posOffset>
          </wp:positionV>
          <wp:extent cx="523875" cy="61150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724650</wp:posOffset>
          </wp:positionH>
          <wp:positionV relativeFrom="paragraph">
            <wp:posOffset>10160</wp:posOffset>
          </wp:positionV>
          <wp:extent cx="1819275" cy="59436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  <w:lang w:val="el-GR"/>
    </w:rPr>
  </w:style>
  <w:style w:type="character" w:styleId="FooterChar">
    <w:name w:val="Footer Char"/>
    <w:qFormat/>
    <w:rPr>
      <w:rFonts w:ascii="Calibri" w:hAnsi="Calibri" w:eastAsia="Calibri" w:cs="Calibri"/>
      <w:color w:val="00000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Βαρβάρα Σάσσαρη</dc:creator>
  <dc:description/>
  <cp:keywords/>
  <dc:language>en-US</dc:language>
  <cp:lastModifiedBy>evi</cp:lastModifiedBy>
  <cp:lastPrinted>2021-02-10T20:24:00Z</cp:lastPrinted>
  <dcterms:modified xsi:type="dcterms:W3CDTF">2021-03-31T08:51:00Z</dcterms:modified>
  <cp:revision>2</cp:revision>
  <dc:subject/>
  <dc:title/>
</cp:coreProperties>
</file>